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O’ROURKE MOTORS takes pride in supporting the community.  W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ccept applications for donations and request they be made 45 days in advanc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f you would like to make a contribution request, please fill out this form and return to us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How may we help you?</w:t>
        <w:tab/>
        <w:t>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ell us about your project or event and when and where it is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o you or anyone in your organization patronize our community businesses or our place of business?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his support will come out of O’ROURKE MOTORS advertising budget.  Please tell us the benefit to O’ROURKE MOTORS and what type of advertisement we will receive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lease give us the contact information for this donation. We need the name of the group as well a chairpersons name. If your are a student and this is a school project please give us the name, address, and phone of person in charge of collecting and distributing the funds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me__________________</w:t>
        <w:tab/>
        <w:t xml:space="preserve">                   Name and address of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hone#_________________                   organization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OB Title_______________                  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  <w:tab/>
        <w:tab/>
        <w:tab/>
        <w:tab/>
        <w:tab/>
        <w:t xml:space="preserve">        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16:00Z</dcterms:created>
  <dc:creator>User</dc:creator>
  <dc:description/>
  <dc:language>en-US</dc:language>
  <cp:lastModifiedBy/>
  <cp:lastPrinted>2008-03-01T09:54:00Z</cp:lastPrinted>
  <dcterms:modified xsi:type="dcterms:W3CDTF">2008-03-01T16:08:21Z</dcterms:modified>
  <cp:revision>2</cp:revision>
  <dc:subject/>
  <dc:title>O’ROURKE MOTORS takes pride in supporting the community</dc:title>
</cp:coreProperties>
</file>